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02"/>
        <w:gridCol w:w="723"/>
        <w:gridCol w:w="657"/>
        <w:gridCol w:w="242"/>
        <w:gridCol w:w="448"/>
        <w:gridCol w:w="273"/>
        <w:gridCol w:w="417"/>
        <w:gridCol w:w="690"/>
        <w:gridCol w:w="690"/>
        <w:gridCol w:w="966"/>
        <w:gridCol w:w="1024"/>
        <w:gridCol w:w="2875"/>
        <w:gridCol w:w="13"/>
      </w:tblGrid>
      <w:tr>
        <w:trPr>
          <w:trHeight w:val="1224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ascii="HG丸ｺﾞｼｯｸM-PRO" w:hAnsi="HG丸ｺﾞｼｯｸM-PRO" w:eastAsia="HG丸ｺﾞｼｯｸM-PRO"/>
                <w:sz w:val="10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5042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6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46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4646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　　</w:t>
            </w:r>
          </w:p>
          <w:p>
            <w:pPr>
              <w:pStyle w:val="Normal"/>
              <w:tabs>
                <w:tab w:val="clear" w:pos="840"/>
                <w:tab w:val="left" w:pos="4646" w:leader="none"/>
              </w:tabs>
              <w:ind w:firstLine="42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88265</wp:posOffset>
                      </wp:positionV>
                      <wp:extent cx="346075" cy="3340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6.3pt;mso-wrap-distance-left:9.05pt;mso-wrap-distance-right:9.05pt;mso-wrap-distance-top:0pt;mso-wrap-distance-bottom:0pt;margin-top:6.95pt;mso-position-vertical-relative:text;margin-left:115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№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6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</w:t>
            </w:r>
          </w:p>
        </w:tc>
        <w:tc>
          <w:tcPr>
            <w:tcW w:w="60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西東京市</w:t>
            </w:r>
          </w:p>
          <w:p>
            <w:pPr>
              <w:pStyle w:val="Normal"/>
              <w:ind w:firstLine="16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　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自宅が活動場所の方は、住所を記入してください。</w:t>
            </w:r>
          </w:p>
          <w:p>
            <w:pPr>
              <w:pStyle w:val="Normal"/>
              <w:ind w:firstLine="1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れ以外の方は、任意で記入してください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　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宅以外の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緊急連絡先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（ﾌﾘｶﾞﾅ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続柄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場等連絡先の名称・電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</w:tr>
      <w:tr>
        <w:trPr>
          <w:trHeight w:val="72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16"/>
              </w:rPr>
              <w:t>電話・携帯　　　　　　　　　　　　　　　内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16"/>
              </w:rPr>
              <w:t>電話・携帯　　　　　　　　　　　　　　　内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緊急避難場所</w:t>
            </w:r>
          </w:p>
        </w:tc>
        <w:tc>
          <w:tcPr>
            <w:tcW w:w="901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05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族構成・ペット・その他　伝えておきたいこと　（記入自由）</w:t>
            </w:r>
          </w:p>
        </w:tc>
      </w:tr>
      <w:tr>
        <w:trPr>
          <w:trHeight w:val="1919" w:hRule="atLeast"/>
          <w:cantSplit w:val="true"/>
        </w:trPr>
        <w:tc>
          <w:tcPr>
            <w:tcW w:w="105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>顔合わせで確認したこと　（当日用紙交換後に記入してください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056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＊この用紙に記載された情報について、会員には秘密厳守が課せられてい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＊活動に必要なことを、お差支えのない範囲で記入してください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＊ファミリー・サポート・センターの活動以外には利用しないでください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＊この用紙の保管には厳重に注意し、必要がなくなったら会員の責任のもと直接返却していただきます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63830</wp:posOffset>
                </wp:positionV>
                <wp:extent cx="3543300" cy="20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＊＊　必要に応じて、コピーしてお使いください　＊＊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.8pt;mso-wrap-distance-left:9.05pt;mso-wrap-distance-right:9.05pt;mso-wrap-distance-top:0pt;mso-wrap-distance-bottom:0pt;margin-top:12.9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＊＊　必要に応じて、コピーしてお使いください　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14325</wp:posOffset>
                </wp:positionV>
                <wp:extent cx="3314700" cy="1143000"/>
                <wp:effectExtent l="5080" t="7620" r="81915" b="84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custGeom>
                          <a:avLst/>
                          <a:gdLst>
                            <a:gd name="textAreaLeft" fmla="*/ 14040 w 1879200"/>
                            <a:gd name="textAreaRight" fmla="*/ 1893600 w 1879200"/>
                            <a:gd name="textAreaTop" fmla="*/ 133920 h 648000"/>
                            <a:gd name="textAreaBottom" fmla="*/ 5140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4" y="2232"/>
                              </a:moveTo>
                              <a:cubicBezTo>
                                <a:pt x="7282" y="-5675"/>
                                <a:pt x="14482" y="10139"/>
                                <a:pt x="21600" y="2232"/>
                              </a:cubicBezTo>
                              <a:lnTo>
                                <a:pt x="21436" y="19368"/>
                              </a:lnTo>
                              <a:cubicBezTo>
                                <a:pt x="14318" y="27275"/>
                                <a:pt x="7118" y="11461"/>
                                <a:pt x="0" y="193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5.4pt;margin-top:24.75pt;width:260.95pt;height:89.95pt;mso-wrap-style:none;v-text-anchor:middle" type="_x0000_t6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428625</wp:posOffset>
            </wp:positionV>
            <wp:extent cx="800100" cy="800100"/>
            <wp:effectExtent l="0" t="0" r="0" b="0"/>
            <wp:wrapTight wrapText="bothSides">
              <wp:wrapPolygon edited="0">
                <wp:start x="-177" y="0"/>
                <wp:lineTo x="-177" y="21416"/>
                <wp:lineTo x="21600" y="21416"/>
                <wp:lineTo x="21600" y="0"/>
                <wp:lineTo x="-17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542925</wp:posOffset>
                </wp:positionV>
                <wp:extent cx="24003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pacing w:val="30"/>
                                <w:sz w:val="36"/>
                              </w:rPr>
                              <w:t>事前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顔合わせ記録用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2.75pt;mso-position-vertical-relative:text;margin-left: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b/>
                          <w:b/>
                          <w:bCs/>
                          <w:spacing w:val="30"/>
                          <w:sz w:val="36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pacing w:val="30"/>
                          <w:sz w:val="36"/>
                        </w:rPr>
                        <w:t>事前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顔合わせ記録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767080</wp:posOffset>
                </wp:positionV>
                <wp:extent cx="2066290" cy="4940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顔合わせ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8.9pt;mso-wrap-distance-left:9.05pt;mso-wrap-distance-right:9.05pt;mso-wrap-distance-top:0pt;mso-wrap-distance-bottom:0pt;margin-top:60.4pt;mso-position-vertical-relative:text;margin-left:35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顔合わせ日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HG丸ｺﾞｼｯｸM-PRO"/>
      <w:b/>
      <w:bCs/>
      <w:spacing w:val="3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37:00Z</dcterms:created>
  <dc:creator>takeyama</dc:creator>
  <dc:description/>
  <cp:keywords/>
  <dc:language>en-US</dc:language>
  <cp:lastModifiedBy>地域C(サーバー直接続PC)</cp:lastModifiedBy>
  <cp:lastPrinted>2011-01-26T14:14:00Z</cp:lastPrinted>
  <dcterms:modified xsi:type="dcterms:W3CDTF">2011-01-26T05:36:00Z</dcterms:modified>
  <cp:revision>5</cp:revision>
  <dc:subject/>
  <dc:title>フリガナ</dc:title>
</cp:coreProperties>
</file>