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77470</wp:posOffset>
                </wp:positionV>
                <wp:extent cx="48761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麗雅宋;ＭＳ 明朝" w:hAnsi="ＤＦＧ麗雅宋;ＭＳ 明朝" w:eastAsia="ＤＦＧ麗雅宋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麗雅宋;ＭＳ 明朝" w:hAnsi="ＤＦＧ麗雅宋;ＭＳ 明朝" w:eastAsia="ＤＦＧ麗雅宋;ＭＳ 明朝"/>
                                <w:sz w:val="32"/>
                                <w:szCs w:val="32"/>
                              </w:rPr>
                              <w:t>西東京ボランティア・市民活動センター（保谷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ＤＦＧ麗雅宋;ＭＳ 明朝" w:hAnsi="ＤＦＧ麗雅宋;ＭＳ 明朝" w:eastAsia="ＤＦＧ麗雅宋;ＭＳ 明朝"/>
                                <w:sz w:val="40"/>
                                <w:szCs w:val="40"/>
                              </w:rPr>
                              <w:t>活動室・ロッカー利用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麗雅宋;ＭＳ 明朝" w:hAnsi="ＤＦＧ麗雅宋;ＭＳ 明朝" w:eastAsia="ＤＦＧ麗雅宋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Ｇ麗雅宋;ＭＳ 明朝" w:ascii="ＤＦＧ麗雅宋;ＭＳ 明朝" w:hAnsi="ＤＦＧ麗雅宋;ＭＳ 明朝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64.45pt;mso-wrap-distance-left:9.05pt;mso-wrap-distance-right:9.05pt;mso-wrap-distance-top:0pt;mso-wrap-distance-bottom:0pt;margin-top:6.1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Ｇ麗雅宋;ＭＳ 明朝" w:hAnsi="ＤＦＧ麗雅宋;ＭＳ 明朝" w:eastAsia="ＤＦＧ麗雅宋;ＭＳ 明朝"/>
                          <w:sz w:val="32"/>
                          <w:szCs w:val="32"/>
                        </w:rPr>
                      </w:pPr>
                      <w:r>
                        <w:rPr>
                          <w:rFonts w:ascii="ＤＦＧ麗雅宋;ＭＳ 明朝" w:hAnsi="ＤＦＧ麗雅宋;ＭＳ 明朝" w:eastAsia="ＤＦＧ麗雅宋;ＭＳ 明朝"/>
                          <w:sz w:val="32"/>
                          <w:szCs w:val="32"/>
                        </w:rPr>
                        <w:t>西東京ボランティア・市民活動センター（保谷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ＤＦＧ麗雅宋;ＭＳ 明朝" w:hAnsi="ＤＦＧ麗雅宋;ＭＳ 明朝" w:eastAsia="ＤＦＧ麗雅宋;ＭＳ 明朝"/>
                          <w:sz w:val="40"/>
                          <w:szCs w:val="40"/>
                        </w:rPr>
                        <w:t>活動室・ロッカー利用申込書</w:t>
                      </w:r>
                    </w:p>
                    <w:p>
                      <w:pPr>
                        <w:pStyle w:val="Normal"/>
                        <w:rPr>
                          <w:rFonts w:ascii="ＤＦＧ麗雅宋;ＭＳ 明朝" w:hAnsi="ＤＦＧ麗雅宋;ＭＳ 明朝" w:eastAsia="ＤＦＧ麗雅宋;ＭＳ 明朝"/>
                          <w:sz w:val="40"/>
                          <w:szCs w:val="40"/>
                        </w:rPr>
                      </w:pPr>
                      <w:r>
                        <w:rPr>
                          <w:rFonts w:eastAsia="ＤＦＧ麗雅宋;ＭＳ 明朝" w:ascii="ＤＦＧ麗雅宋;ＭＳ 明朝" w:hAnsi="ＤＦＧ麗雅宋;ＭＳ 明朝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西東京市社会福祉協議会会長様</w:t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申込者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</w:t>
      </w:r>
    </w:p>
    <w:p>
      <w:pPr>
        <w:pStyle w:val="Normal"/>
        <w:snapToGrid w:val="false"/>
        <w:ind w:left="279" w:firstLine="980"/>
        <w:rPr>
          <w:sz w:val="28"/>
        </w:rPr>
      </w:pPr>
      <w:r>
        <w:rPr>
          <w:sz w:val="28"/>
        </w:rPr>
        <w:t>下記のとおり、西東京ボランティア・市民活動センター（保谷）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1680"/>
        <w:gridCol w:w="5250"/>
        <w:gridCol w:w="210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　　動　　室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希望活動室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活動室・第２活動室（どちらかを○で囲んでください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単発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令和　　　年　　　月　　　日　　　曜日</w:t>
            </w:r>
          </w:p>
        </w:tc>
      </w:tr>
      <w:tr>
        <w:trPr>
          <w:trHeight w:val="85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後　　時　　分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利用区分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</w:tc>
      </w:tr>
      <w:tr>
        <w:trPr>
          <w:trHeight w:val="25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継続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令和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96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月第　　週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毎週　　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午後　　時　　分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利用区分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午前・午後</w:t>
            </w:r>
          </w:p>
        </w:tc>
      </w:tr>
    </w:tbl>
    <w:p>
      <w:pPr>
        <w:pStyle w:val="Normal"/>
        <w:snapToGrid w:val="false"/>
        <w:ind w:left="279" w:firstLine="70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活動室・ロッカーを利用したいので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590665</wp:posOffset>
                </wp:positionV>
                <wp:extent cx="267589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＜活動室利用区分＞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午前）　９：００～１２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（午後）１３：００～１７：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8.9pt;mso-wrap-distance-left:9.05pt;mso-wrap-distance-right:9.05pt;mso-wrap-distance-top:0pt;mso-wrap-distance-bottom:0pt;margin-top:518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＜活動室利用区分＞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午前）　９：００～１２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（午後）１３：００～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810"/>
      </w:tblGrid>
      <w:tr>
        <w:trPr>
          <w:cantSplit w:val="true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利用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（代表者）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電　話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trHeight w:val="1233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グループの活動内容及び利用目的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99930</wp:posOffset>
                </wp:positionV>
                <wp:extent cx="2531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161"/>
                              <w:gridCol w:w="1149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部処理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.65pt;mso-wrap-distance-left:7.1pt;mso-wrap-distance-right:0pt;mso-wrap-distance-top:0pt;mso-wrap-distance-bottom:0pt;margin-top:755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161"/>
                        <w:gridCol w:w="1149"/>
                        <w:gridCol w:w="1167"/>
                      </w:tblGrid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処理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7560"/>
      </w:tblGrid>
      <w:tr>
        <w:trPr>
          <w:trHeight w:val="69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ロッカーの利用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  <w:sz w:val="24"/>
              </w:rPr>
              <w:t>希望する・希望しな</w:t>
            </w:r>
            <w:r>
              <w:rPr>
                <w:spacing w:val="3"/>
                <w:kern w:val="0"/>
                <w:sz w:val="24"/>
              </w:rPr>
              <w:t>い</w:t>
            </w:r>
            <w:r>
              <w:rPr>
                <w:sz w:val="24"/>
              </w:rPr>
              <w:t>（どちらかを○で囲んでください）</w:t>
            </w:r>
          </w:p>
        </w:tc>
      </w:tr>
      <w:tr>
        <w:trPr>
          <w:trHeight w:val="72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ッカーの使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麗雅宋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  <w:szCs w:val="2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6:00Z</dcterms:created>
  <dc:creator>maruki</dc:creator>
  <dc:description/>
  <cp:keywords/>
  <dc:language>en-US</dc:language>
  <cp:lastModifiedBy>shimada</cp:lastModifiedBy>
  <cp:lastPrinted>2009-01-13T14:55:00Z</cp:lastPrinted>
  <dcterms:modified xsi:type="dcterms:W3CDTF">2020-01-10T01:56:00Z</dcterms:modified>
  <cp:revision>2</cp:revision>
  <dc:subject/>
  <dc:title/>
</cp:coreProperties>
</file>