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672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Ｇ極太明朝体"/>
                                <w:sz w:val="36"/>
                              </w:rPr>
                              <w:t>　ロ　ッ　カ　ー　の　利　用　希　望（田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9.1pt;mso-wrap-distance-left:9.05pt;mso-wrap-distance-right:9.05pt;mso-wrap-distance-top:0pt;mso-wrap-distance-bottom:0pt;margin-top:0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Ｇ極太明朝体"/>
                          <w:sz w:val="36"/>
                        </w:rPr>
                        <w:t>　ロ　ッ　カ　ー　の　利　用　希　望（田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59"/>
        <w:rPr/>
      </w:pPr>
      <w:r>
        <w:rPr>
          <w:sz w:val="28"/>
        </w:rPr>
        <w:t>下記のとおり、ロッカーの利用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76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グループ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グループの</w:t>
            </w:r>
          </w:p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ッカーの使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46:00Z</dcterms:created>
  <dc:creator>maruki</dc:creator>
  <dc:description/>
  <dc:language>en-US</dc:language>
  <cp:lastModifiedBy>Maruki Atsushi</cp:lastModifiedBy>
  <cp:lastPrinted>2004-04-30T16:03:00Z</cp:lastPrinted>
  <dcterms:modified xsi:type="dcterms:W3CDTF">2004-05-20T05:49:00Z</dcterms:modified>
  <cp:revision>4</cp:revision>
  <dc:subject/>
  <dc:title>平成１３年５月　　日</dc:title>
</cp:coreProperties>
</file>